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82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70" w:right="23" w:first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Գրին Օպշոն» ՍՊԸ-ի կողմից 24.08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`</w:t>
      </w:r>
      <w:r>
        <w:rPr>
          <w:rFonts w:cs="Sylfaen" w:ascii="GHEA Grapalat" w:hAnsi="GHEA Grapalat"/>
          <w:sz w:val="24"/>
          <w:szCs w:val="24"/>
        </w:rPr>
        <w:t xml:space="preserve"> ՀՀ Շիրակի մարզի Սպանդարյանի համայնքապետար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ՇՄՍՀ-ԳՀԱՇՁԲ 20/3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արդյունքներով հ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րավիրված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որոշման հրապարակման նիստը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5.09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45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0-09-10T12:59:00Z</cp:lastPrinted>
  <dcterms:modified xsi:type="dcterms:W3CDTF">2020-09-10T08:59:00Z</dcterms:modified>
  <cp:revision>125</cp:revision>
  <dc:subject/>
  <dc:title/>
</cp:coreProperties>
</file>